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1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ANTON PAN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8</w:t>
        <w:noBreakHyphen/>
        <w:t>Dec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080" w:y="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16 la Hotărârea nr.555/18.1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5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8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617595</wp:posOffset>
                </wp:positionV>
                <wp:extent cx="1022096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4.85pt" to="819pt,284.8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793490</wp:posOffset>
                </wp:positionV>
                <wp:extent cx="10220960" cy="0"/>
                <wp:effectExtent l="6350" t="6350" r="6985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7pt" to="819pt,298.7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96938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55pt" to="819pt,312.5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14528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.4pt" to="819pt,326.4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32117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0.25pt" to="819pt,340.2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97070</wp:posOffset>
                </wp:positionV>
                <wp:extent cx="10220960" cy="0"/>
                <wp:effectExtent l="6350" t="6350" r="6985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1pt" to="819pt,354.1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67296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95pt" to="819pt,367.9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84886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8pt" to="819pt,381.8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02475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65pt" to="819pt,395.6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70548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5pt" to="819pt,555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84.8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55.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4.85pt" to="15pt,298.7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7pt" to="15pt,312.5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55pt" to="15pt,326.4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.4pt" to="15pt,340.2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.25pt" to="15pt,354.1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1pt" to="15pt,367.9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95pt" to="15pt,381.8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8pt" to="15pt,395.6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65pt" to="15pt,409.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84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55.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4.85pt" to="296.5pt,298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7pt" to="296.5pt,312.5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55pt" to="296.5pt,326.4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.4pt" to="296.5pt,340.2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0.25pt" to="296.5pt,354.1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1pt" to="296.5pt,367.9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95pt" to="296.5pt,381.8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8pt" to="296.5pt,395.6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65pt" to="296.5pt,409.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84.8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27178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55.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4.85pt" to="449.25pt,298.7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7pt" to="449.25pt,312.5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55pt" to="449.25pt,326.4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.4pt" to="449.25pt,340.2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0.25pt" to="449.25pt,354.1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1pt" to="449.25pt,367.9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95pt" to="449.25pt,381.8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8pt" to="449.25pt,395.6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65pt" to="449.25pt,409.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271780"/>
                <wp:effectExtent l="6985" t="6985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84.8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271780"/>
                <wp:effectExtent l="6985" t="6985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55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4.85pt" to="522pt,298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7pt" to="522pt,312.5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55pt" to="522pt,326.4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.4pt" to="522pt,340.2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0.25pt" to="522pt,354.1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1pt" to="522pt,367.9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95pt" to="522pt,381.8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8pt" to="522pt,395.6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65pt" to="522pt,409.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271780"/>
                <wp:effectExtent l="6985" t="6350" r="6350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84.8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271780"/>
                <wp:effectExtent l="6985" t="6350" r="6350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55.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4.85pt" to="372.75pt,298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7pt" to="372.75pt,312.5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55pt" to="372.75pt,326.4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.4pt" to="372.75pt,340.2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0.25pt" to="372.75pt,354.1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1pt" to="372.75pt,367.9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95pt" to="372.75pt,381.8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8pt" to="372.75pt,395.6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65pt" to="372.75pt,409.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84.8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27178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55.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4.85pt" to="595.5pt,298.7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7pt" to="595.5pt,312.5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55pt" to="595.5pt,326.4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.4pt" to="595.5pt,340.2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0.25pt" to="595.5pt,354.1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1pt" to="595.5pt,367.9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95pt" to="595.5pt,381.8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8pt" to="595.5pt,395.6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65pt" to="595.5pt,409.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84.8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27178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55.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4.85pt" to="819.75pt,298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7pt" to="819.75pt,312.5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55pt" to="819.75pt,326.4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.4pt" to="819.75pt,340.2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0.25pt" to="819.75pt,354.1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1pt" to="819.75pt,367.9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95pt" to="819.75pt,381.8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8pt" to="819.75pt,395.6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65pt" to="819.75pt,409.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271780"/>
                <wp:effectExtent l="6985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84.8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271780"/>
                <wp:effectExtent l="6985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55.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4.85pt" to="673.05pt,298.7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7pt" to="673.05pt,312.5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55pt" to="673.05pt,326.4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.4pt" to="673.05pt,340.2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0.25pt" to="673.05pt,354.1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1pt" to="673.05pt,367.9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95pt" to="673.05pt,381.8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8pt" to="673.05pt,395.6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65pt" to="673.05pt,409.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84.8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271780"/>
                <wp:effectExtent l="6350" t="6985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55.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4.85pt" to="744.1pt,298.7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7pt" to="744.1pt,312.5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55pt" to="744.1pt,326.4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.4pt" to="744.1pt,340.2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0.25pt" to="744.1pt,354.1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1pt" to="744.1pt,367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95pt" to="744.1pt,381.8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8pt" to="744.1pt,395.6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65pt" to="744.1pt,409.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9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9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471868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5pt" to="819pt,371.5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529145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65pt" to="819pt,416.6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546735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5pt" to="819pt,430.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564324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35pt" to="819pt,444.3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5914390</wp:posOffset>
                </wp:positionV>
                <wp:extent cx="10220960" cy="0"/>
                <wp:effectExtent l="6350" t="6350" r="6985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7pt" to="819pt,465.7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609028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.55pt" to="819pt,479.5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626618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3.4pt" to="819pt,493.4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644207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7.25pt" to="819pt,507.2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661797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1.1pt" to="819pt,521.1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679386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95pt" to="819pt,534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696976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8pt" to="819pt,548.8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714565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65pt" to="819pt,562.6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985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71.5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985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5pt" to="15pt,394.1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287020"/>
                <wp:effectExtent l="6350" t="6985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16.6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5643245</wp:posOffset>
                </wp:positionV>
                <wp:extent cx="0" cy="271780"/>
                <wp:effectExtent l="6350" t="6985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35pt" to="15pt,465.7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65pt" to="15pt,430.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5pt" to="15pt,444.3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7pt" to="15pt,479.5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.55pt" to="15pt,493.4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3.4pt" to="15pt,507.2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7.25pt" to="15pt,521.1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1.1pt" to="15pt,534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95pt" to="15pt,548.8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8pt" to="15pt,562.6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985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71.5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765550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985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5pt" to="296.5pt,394.1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287020"/>
                <wp:effectExtent l="6350" t="6985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16.6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5643245</wp:posOffset>
                </wp:positionV>
                <wp:extent cx="0" cy="271780"/>
                <wp:effectExtent l="6350" t="6985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35pt" to="296.5pt,465.7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65pt" to="296.5pt,43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5pt" to="296.5pt,44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7pt" to="296.5pt,479.5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.55pt" to="296.5pt,493.4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3.4pt" to="296.5pt,507.2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7.25pt" to="296.5pt,521.1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1.1pt" to="296.5pt,534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95pt" to="296.5pt,548.8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8pt" to="296.5pt,562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71.5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705475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5pt" to="449.25pt,394.1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287020"/>
                <wp:effectExtent l="6350" t="6985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16.6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5643245</wp:posOffset>
                </wp:positionV>
                <wp:extent cx="0" cy="271780"/>
                <wp:effectExtent l="6350" t="6985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35pt" to="449.25pt,465.7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65pt" to="449.25pt,43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5pt" to="449.25pt,44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7pt" to="449.25pt,479.5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.55pt" to="449.25pt,493.4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3.4pt" to="449.25pt,507.2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7.25pt" to="449.25pt,521.1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1.1pt" to="449.25pt,534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95pt" to="449.25pt,548.8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8pt" to="449.25pt,562.6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985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71.5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629400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5pt" to="522pt,394.1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287020"/>
                <wp:effectExtent l="6350" t="6985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16.6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6629400</wp:posOffset>
                </wp:positionH>
                <wp:positionV relativeFrom="page">
                  <wp:posOffset>5643245</wp:posOffset>
                </wp:positionV>
                <wp:extent cx="0" cy="271780"/>
                <wp:effectExtent l="6985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35pt" to="522pt,465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65pt" to="522pt,430.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5pt" to="522pt,444.3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7pt" to="522pt,479.5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.55pt" to="522pt,493.4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3.4pt" to="522pt,507.2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7.25pt" to="522pt,521.1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1.1pt" to="522pt,534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95pt" to="522pt,548.8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8pt" to="522pt,562.6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350" r="6350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71.5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733925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350" r="6350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5pt" to="372.75pt,394.1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287020"/>
                <wp:effectExtent l="6350" t="6350" r="6350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16.6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733925</wp:posOffset>
                </wp:positionH>
                <wp:positionV relativeFrom="page">
                  <wp:posOffset>5643245</wp:posOffset>
                </wp:positionV>
                <wp:extent cx="0" cy="271780"/>
                <wp:effectExtent l="6985" t="6350" r="6350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35pt" to="372.75pt,465.7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65pt" to="372.75pt,430.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5pt" to="372.75pt,444.3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7pt" to="372.75pt,479.5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.55pt" to="372.75pt,493.4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3.4pt" to="372.75pt,507.2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7.25pt" to="372.75pt,521.1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1.1pt" to="372.75pt,534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95pt" to="372.75pt,548.8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8pt" to="372.75pt,562.6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71.5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562850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5pt" to="595.5pt,394.1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28702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16.6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562850</wp:posOffset>
                </wp:positionH>
                <wp:positionV relativeFrom="page">
                  <wp:posOffset>5643245</wp:posOffset>
                </wp:positionV>
                <wp:extent cx="0" cy="27178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35pt" to="595.5pt,465.7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65pt" to="595.5pt,430.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5pt" to="595.5pt,444.3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7pt" to="595.5pt,479.5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.55pt" to="595.5pt,493.4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3.4pt" to="595.5pt,507.2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7.25pt" to="595.5pt,521.1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1.1pt" to="595.5pt,534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95pt" to="595.5pt,548.8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8pt" to="595.5pt,562.6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71.5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0410825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5pt" to="819.75pt,394.1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28702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16.6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0410825</wp:posOffset>
                </wp:positionH>
                <wp:positionV relativeFrom="page">
                  <wp:posOffset>5643245</wp:posOffset>
                </wp:positionV>
                <wp:extent cx="0" cy="27178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35pt" to="819.75pt,465.7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65pt" to="819.75pt,430.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5pt" to="819.75pt,444.3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7pt" to="819.75pt,479.5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.55pt" to="819.75pt,493.4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3.4pt" to="819.75pt,507.2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7.25pt" to="819.75pt,521.1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1.1pt" to="819.75pt,534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95pt" to="819.75pt,548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8pt" to="819.75pt,562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350" r="6350" b="6350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71.5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547735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350" r="6350" b="635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5pt" to="673.05pt,394.1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287020"/>
                <wp:effectExtent l="6350" t="6350" r="6350" b="6350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16.6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547735</wp:posOffset>
                </wp:positionH>
                <wp:positionV relativeFrom="page">
                  <wp:posOffset>5643245</wp:posOffset>
                </wp:positionV>
                <wp:extent cx="0" cy="271780"/>
                <wp:effectExtent l="6985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35pt" to="673.05pt,465.7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65pt" to="673.05pt,430.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5pt" to="673.05pt,444.3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7pt" to="673.05pt,479.5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.55pt" to="673.05pt,493.4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3.4pt" to="673.05pt,507.2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7.25pt" to="673.05pt,521.1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1.1pt" to="673.05pt,534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95pt" to="673.05pt,548.8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8pt" to="673.05pt,562.6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350" r="6350" b="6350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71.5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450070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5pt" to="744.1pt,394.1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28702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1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450070</wp:posOffset>
                </wp:positionH>
                <wp:positionV relativeFrom="page">
                  <wp:posOffset>5643245</wp:posOffset>
                </wp:positionV>
                <wp:extent cx="0" cy="271780"/>
                <wp:effectExtent l="6350" t="6985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35pt" to="744.1pt,465.7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65pt" to="744.1pt,430.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5pt" to="744.1pt,444.3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7pt" to="744.1pt,479.5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.55pt" to="744.1pt,493.4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3.4pt" to="744.1pt,507.2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7.25pt" to="744.1pt,521.1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1.1pt" to="744.1pt,534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95pt" to="744.1pt,548.8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8pt" to="744.1pt,562.6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6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45.7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3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45.7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3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45.7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3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271780"/>
                <wp:effectExtent l="6985" t="6985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45.7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3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271780"/>
                <wp:effectExtent l="6985" t="6350" r="6350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45.7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3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45.7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3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45.7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3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271780"/>
                <wp:effectExtent l="6985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45.7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3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45.7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lang w:val="ro-RO"/>
        </w:rPr>
        <w:framePr w:w="13546" w:h="1741" w:x="930" w:y="2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/>
        <w:framePr w:w="13546" w:h="1741" w:x="930" w:y="2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MARIAN DANIEL PĂLOI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kern w:val="2"/>
          <w:sz w:val="16"/>
          <w:szCs w:val="16"/>
        </w:rPr>
        <w:framePr w:w="13546" w:h="1741" w:x="930" w:y="23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118872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6pt" to="819pt,93.6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6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6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985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6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6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6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985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6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4955"/>
                <wp:effectExtent l="6985" t="6350" r="6350" b="6985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6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6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8</Words>
  <Characters>9684</Characters>
  <CharactersWithSpaces>825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12:00Z</dcterms:created>
  <dc:creator>Crystal Reports</dc:creator>
  <dc:description>Powered By Crystal</dc:description>
  <dc:language>en-US</dc:language>
  <cp:lastModifiedBy/>
  <dcterms:modified xsi:type="dcterms:W3CDTF">2024-12-17T09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02D424219908B4637558D5AA16412303C5819833AF1AC7299BBC1E13416D3A32D22571BE9C9D812B0017C813EE4E607C23E647E7C491E1E60082B8F281EC2109C9AF43D4D2506433C5484D81B8DEED2F6E3AB53CFDA2FA7B6135C3ECDB31D</vt:lpwstr>
  </property>
  <property fmtid="{D5CDD505-2E9C-101B-9397-08002B2CF9AE}" pid="3" name="Business Objects Context Information1">
    <vt:lpwstr>DFECC5891AFFA3CD786CE1BB61AA2D675A2EF3E728BFB618EBC7286674523D47A10ACE57F5D9E30EB1DE60E0BE2012A388F098F489585D8D3584717F23E91A6F45D26BA80A5D6D9B311FD7B68AAC6AC6525137EB0BE97BA5E8098E5B188CD46DB3E8CD22AEE1E76AE44BF21AAEEC2C85999AC73D6FBCEC1E0851293AAD95474</vt:lpwstr>
  </property>
  <property fmtid="{D5CDD505-2E9C-101B-9397-08002B2CF9AE}" pid="4" name="Business Objects Context Information2">
    <vt:lpwstr>6099E7CB9B026D2C9E88C41AAA9187448E31F0C02AA9C479D2F25593EBD9DD84A97C6D9F009B1F6827A231747C768D89F3A06D3E7EEC090A013E3D35E09E7804AD86F686C726D3C6C59429007C308D64A05B648C29C761D3FBE6CE5DF4398035335E294028C1D03A92327AE7B8C089B004D8003F766B892C4DC88C2D05CCE77</vt:lpwstr>
  </property>
  <property fmtid="{D5CDD505-2E9C-101B-9397-08002B2CF9AE}" pid="5" name="Business Objects Context Information3">
    <vt:lpwstr>F4A722051C640748B98C08FF9FA3198A50DB03BDE1BB3637E621E3D5E15527703BF54698FDEDD3ADE17F6A564BAF7D1EF5D8A2C4F875DE0672DF4A06F480B1DCCFFA4C7547328DE0609F71C57A555EC410D37C8F4A001FFEC0024003479EC58596D3B3552DB305ACE16FEC44C6412B74255F0EBE31669560E89BBCCDC1C810A</vt:lpwstr>
  </property>
  <property fmtid="{D5CDD505-2E9C-101B-9397-08002B2CF9AE}" pid="6" name="Business Objects Context Information4">
    <vt:lpwstr>641215C461F459D032E8C398883AB820629B3D03B6F9C540BA32BA7B82D9D1919FC437CF5CAA7192F741562232DB948F590828DD16FE781ADE345244BE6D38AF72F7AB9FEF0581E89F79CB2BDFC085FF0BDF0EAB30571D6EB15A66843E6E86DE81B25C2618F9E2EF9398515D969F255A2376E07F9926CE0BDD01E5550BD8C03</vt:lpwstr>
  </property>
  <property fmtid="{D5CDD505-2E9C-101B-9397-08002B2CF9AE}" pid="7" name="Business Objects Context Information5">
    <vt:lpwstr>3BB2C715F1DFC0B635C38AD1D00D554A428541AF319A9B451C099352B892184761A9F2E0FBCA18DF101486622FE9A1DDE39587F</vt:lpwstr>
  </property>
  <property fmtid="{D5CDD505-2E9C-101B-9397-08002B2CF9AE}" pid="8" name="Operator">
    <vt:lpwstr>utilizator buget2</vt:lpwstr>
  </property>
</Properties>
</file>